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CL: Result of treasury share transac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8, Cho Lon Real Estate Joint Stock Company announced the Result of treasury share transac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troduction about the institution which registered to redeem/ sell treasury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the institution: Cho Lon Real Estat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CHOLON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18 Hung Phu, Ward 8, District 8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 8 855 73 32</w:t>
        <w:tab/>
        <w:tab/>
        <w:tab/>
        <w:t>Fax: 84 8 854 76 7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75,593,58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ult of treasury share transaction at Hanoi Stock Exchange i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Securities Company nominated as agent to sell treasury shares: SJC Securities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: Bao Viet Securities Joint Stock Company – Ho Chi Minh City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 8 3911 999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ing account: 099C0009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RC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Par value: VND 10,000/ shar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5. Number of treasury shares registered to sell: 490 sha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6. Number of sold shares: 49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ercise time: from 06 Feb 2018 to 07 Feb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8. Number of treasury shares before the transaction registration: 49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Number of treasury shares at present: 0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verage trading price: VND 2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Transaction method: Order matching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e Company makes sure truthfulness of information above and commit to compliance with applicable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2-12T06:55:00Z</dcterms:modified>
  <cp:revision>428</cp:revision>
  <dc:subject/>
  <dc:title>LO5: General Mandate 2016</dc:title>
</cp:coreProperties>
</file>